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SD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21/03/2018, </w:t>
      </w:r>
      <w:r>
        <w:rPr>
          <w:rFonts w:cs="Arial"/>
          <w:color w:val="292929"/>
          <w:shd w:fill="FCFCFC" w:val="clear"/>
        </w:rPr>
        <w:t>Sai Gon - Dong Xuan Beer Alcohol Joint Stock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Sai Gon - Dong Xuan Beer Alcohol Joint Stock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BS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10/04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 Annual General  Meeting of Shareholders of 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1:1 (01 share – 01 voting right)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expected on 24/04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Hall of Sai Gon - Dong Xuan Beer Alcohol Joint Stock, Km 9 Vo Van Kiet Road- Area 7, Quang Minbh Town, Me Linh, Hanoi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results of business and production operations of 2017 and business plan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Plan on profit distribution of 2017 and plan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operations of Board of Directors and Board of Supervis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administration regulations of the Company and other problems which belong to General Meeting of Shareholders’ authority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Sai Gon - Dong Xuan Beer Alcohol Joint Stock, Km 9 Vo Van Kiet Road- Area 7, Quang Minbh Town, Me Linh, Hano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lananh.dx.sbc.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nh.dx.sbc.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0:00Z</dcterms:created>
  <dc:creator>SON HAI</dc:creator>
  <dc:description/>
  <dc:language>en-US</dc:language>
  <cp:lastModifiedBy>SON HAI</cp:lastModifiedBy>
  <dcterms:modified xsi:type="dcterms:W3CDTF">2018-03-28T03:19:00Z</dcterms:modified>
  <cp:revision>1</cp:revision>
  <dc:subject/>
  <dc:title/>
</cp:coreProperties>
</file>